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054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sz w:val="52"/>
          <w:u w:val="single"/>
        </w:rPr>
        <w:t>MUAY BORAN / MUAY THAI LEHRGANG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0"/>
        </w:rPr>
        <w:t>Donnerstag, 13.05.2010 / 18.00 - 22.00Uhr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nese Boxing Akademie, Buchholzstr. 11, 51061 Köl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fr-FR"/>
        </w:rPr>
        <w:t>(0221) 76 21 96, Fax: (0221) 276 85 4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mail: info@icbo.de, Internet: www.ICBO.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TextBody"/>
        <w:jc w:val="center"/>
        <w:rPr/>
      </w:pPr>
      <w:r>
        <w:rPr/>
        <w:t>Hiermit melde ich mich verbindlich zum Lehrgang a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607"/>
        <w:gridCol w:w="1785"/>
        <w:gridCol w:w="2303"/>
        <w:gridCol w:w="2303"/>
        <w:gridCol w:w="2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tzubringen sind: Kampfsportkleidu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>
          <w:b/>
          <w:bCs/>
        </w:rPr>
        <w:t>Seminargebühr: € 25,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1:00Z</dcterms:created>
  <dc:creator>ICBO</dc:creator>
  <dc:description/>
  <cp:keywords>Muay Thai Muay Boran Kick Boxen</cp:keywords>
  <dc:language>en-US</dc:language>
  <cp:lastModifiedBy>Benutzer</cp:lastModifiedBy>
  <cp:lastPrinted>2007-02-12T22:17:00Z</cp:lastPrinted>
  <dcterms:modified xsi:type="dcterms:W3CDTF">2010-04-27T03:21:00Z</dcterms:modified>
  <cp:revision>2</cp:revision>
  <dc:subject>Seminar</dc:subject>
  <dc:title>Muay Thai / Boran Seminar</dc:title>
</cp:coreProperties>
</file>