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24295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/>
          <w:bCs/>
          <w:sz w:val="52"/>
          <w:u w:val="single"/>
        </w:rPr>
        <w:t>MUAY BORAN / MUAY THAI LEHRGANG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20.+21.02.2008 / 18.00 - 22.00Uhr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inese Boxing Akademie, Buchholzstr. 11, 51061 Köl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meldeliste an die I.C.B.O.-Geschäftsstelle zuschicken, mailen oder faxen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ICBO-Geschäftsstelle: Buchholzstr. 11, 51061 Köln, Tel. </w:t>
      </w:r>
      <w:r>
        <w:rPr>
          <w:rFonts w:cs="Arial" w:ascii="Arial" w:hAnsi="Arial"/>
          <w:b/>
          <w:sz w:val="22"/>
          <w:lang w:val="fr-FR"/>
        </w:rPr>
        <w:t>(0221) 76 21 96, Fax: (0221) 276 85 44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Email: info@icbo.de, Internet: www.ICBO.d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TextBody"/>
        <w:jc w:val="center"/>
        <w:rPr/>
      </w:pPr>
      <w:r>
        <w:rPr/>
        <w:t>Hiermit melde ich mich verbindlich zum Lehrgang an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869"/>
        <w:gridCol w:w="3195"/>
        <w:gridCol w:w="410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Vornam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schrift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itzubringen sind: Kampfsportkleidu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eminargebühr: € 35,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819"/>
        <w:gridCol w:w="1818"/>
        <w:gridCol w:w="3638"/>
      </w:tblGrid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portschule: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rainer: 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nschrift: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LZ/Ort: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Tel.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x: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-Mail: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rt/Datum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nterschrift: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tempel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32:00Z</dcterms:created>
  <dc:creator>User</dc:creator>
  <dc:description/>
  <dc:language>en-US</dc:language>
  <cp:lastModifiedBy>Asdf</cp:lastModifiedBy>
  <cp:lastPrinted>2007-02-12T22:17:00Z</cp:lastPrinted>
  <dcterms:modified xsi:type="dcterms:W3CDTF">2008-01-25T06:34:00Z</dcterms:modified>
  <cp:revision>3</cp:revision>
  <dc:subject/>
  <dc:title> </dc:title>
</cp:coreProperties>
</file>