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0515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MUAY THAI / MUAY BORAN LEHRGANG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1.+22.02.2007 / 18.00 – 22.00Uhr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eldeliste an die I.C.B.O.-Geschäftsstelle zuschicken, mailen oder faxen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CBO-Geschäftsstelle: Buchholzstr. 11, 51061 Köln, Tel. (0221) 76 21 96, Fax: (0221) 276 85 44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 info@icbo.de, Internet: www.ICBO.de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/>
        <w:t>Hiermit melde ich mich verbindlich zum Lehrgang a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869"/>
        <w:gridCol w:w="3195"/>
        <w:gridCol w:w="410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ornam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schrif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itzubringen sind: Kampfsportkleidu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/>
      </w:pPr>
      <w:r>
        <w:rPr>
          <w:b/>
          <w:bCs/>
        </w:rPr>
        <w:t>Seminargebühr: € 35,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ortschule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iner: 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schrift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LZ/Ort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Tel.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x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-Mail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t/Datum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terschrift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empe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54:00Z</dcterms:created>
  <dc:creator>User</dc:creator>
  <dc:description/>
  <dc:language>en-US</dc:language>
  <cp:lastModifiedBy>User</cp:lastModifiedBy>
  <cp:lastPrinted>2007-02-12T22:17:00Z</cp:lastPrinted>
  <dcterms:modified xsi:type="dcterms:W3CDTF">2007-02-14T19:54:00Z</dcterms:modified>
  <cp:revision>2</cp:revision>
  <dc:subject/>
  <dc:title> </dc:title>
</cp:coreProperties>
</file>